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7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респираторов медицинских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750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32.99.11.120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90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209 755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с</w:t>
      </w:r>
      <w:r>
        <w:rPr>
          <w:sz w:val="25"/>
          <w:szCs w:val="25"/>
          <w:lang w:eastAsia="zh-CN"/>
        </w:rPr>
        <w:t>амовывоз Товара осуществляется Покупателем по адресу: 171507, Тверская обл., г. Кимры, ул. Пушкина, 72а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п</w:t>
      </w:r>
      <w:r>
        <w:rPr>
          <w:sz w:val="25"/>
          <w:szCs w:val="25"/>
          <w:lang w:eastAsia="zh-CN"/>
        </w:rPr>
        <w:t>оставка осуществляется посредством самовывоза Товара Покупателем в течение 5 календарных дней после подписания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Оплата по Договору осуществляется Покупателем за отгруженный и принятый Товар в соответствии с п. 3.2.-3.4. Договора, на основании предъявления оригинала счета Поставщиком, в течение 5 календарных дн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по Договору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Цена Товара включает в себя стоимость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0-12-07T17:37:00Z</cp:lastPrinted>
  <dcterms:modified xsi:type="dcterms:W3CDTF">2020-12-07T14:37:00Z</dcterms:modified>
  <cp:revision>78</cp:revision>
  <dc:subject/>
  <dc:title>Документация о закупке из единственного источника</dc:title>
</cp:coreProperties>
</file>